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50"/>
        <w:gridCol w:w="3116"/>
        <w:gridCol w:w="4050"/>
        <w:gridCol w:w="1550"/>
        <w:gridCol w:w="1283"/>
        <w:gridCol w:w="371"/>
        <w:gridCol w:w="913"/>
      </w:tblGrid>
      <w:tr>
        <w:trPr>
          <w:trHeight w:val="630" w:hRule="atLeast"/>
        </w:trPr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桂华成自行监测必检项目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测类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点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周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税金额（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总排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悬浮物、石油类、总氮、总汞、硫化物、总锡、总镉、总磷、总铅、总砷、氟化物、总锌、总铜、总锑、六价铬、钨、化学需氧量 、氨氮、铊等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一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②下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③下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三个位置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氟化物、六价铬、硫酸盐、溶解氧、硫化物、铜、汞、砷、锌、铅、镉、铁、锰、锡、钨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一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游、下游（二个位置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氟化物、六价铬、硫酸盐、溶解氧、硫化物、铜、汞、砷、锌、铅、镉、铁、锰、锡、钨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年每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界东、厂界南、厂界西、厂界北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昼、夜噪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一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组织废气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东面、厂区西面、厂区南面、厂区北面四个方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悬浮颗粒物、硫酸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一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5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组织废气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囱；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囱；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A0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囱取样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；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A0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囱取样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气温度、含湿量、流速、标况干排气量、颗粒物的实测浓度和排放速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一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A00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选精选调浆脱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囱取样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；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A00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选精选调浆脱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囱取样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气温度、含湿量、流速、标况干排气量、硫酸雾的实测浓度和排放速率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矿循环水池废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悬浮物、石油类、总氮、总汞、硫化物、总锡、总镉、总磷、总铅、总砷、氟化物、总锌、总铜、总锑、六价铬、钨、化学需氧量 、氨氮、铊等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一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监测系统水样比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砷、铅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氮、流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一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排放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化学需氧量）、悬浮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一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浸出毒性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样品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蚀性、总砷、总汞、总铅、总镉、总铬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一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0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（一类单元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游对照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亚硝酸盐、锑、锡、铊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前须清洗地下水监测井。</w:t>
            </w:r>
          </w:p>
        </w:tc>
      </w:tr>
      <w:tr>
        <w:trPr>
          <w:trHeight w:val="2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钨制品厂遗留的半地下贮存构筑物、初期雨水收集池、矿井涌水处理站下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锑、锡、铊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石场、废石加工废水沉淀池、污泥堆存池下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锑、锡、铊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矿废水浓密池及废石淋溶水池下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总硬度、硫酸盐、铁、锰、亚硝酸盐、氟化物、锑、锡、铊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石场、重选尾矿堆场下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总硬度、溶解性总固体、硫酸盐、锰、亚硝酸盐、氟化物、铊、锑、锡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7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期雨水池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色度、总硬度、溶解性总固体、硫酸盐、铁、锰、亚硝酸盐、氟化物、锑、锡、铊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精矿堆场及选矿废水池下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总硬度、溶解性总固体、硫酸盐、锰、氟化物、锑、锡、铊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选车间及选矿废水浓密池下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总硬度、溶解性总固体、硫酸盐、锰、亚硝酸盐、氟化物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1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选尾矿回收车间下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总硬度、溶解性总固体、硫酸盐、亚硝酸盐、锑、锡、铊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1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北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亚硝酸盐、锑、锡、铊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1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东北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硫酸盐、铁、锰、铅、锑、锡、铊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1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东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总硬度、硫酸盐、铁、锰、铅、锑、锡、铊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1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东南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色度、铁、锰、铊、锑、锡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17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西南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色度、铁、锰、氨氮、硫化物、氟化物、锑、锡、铊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1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西北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总硬度、硫酸盐、铁、锰、硫化物、锑、锡、铊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1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西北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铁、锰、氨氮、亚硝酸盐、锑、锡、铊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2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西北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铁、锰、亚硝酸盐、锑、锡、铊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2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总硬度、硫酸盐、铁、锰、氟化物、锑、锡、铊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2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硫化矿池下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总硬度、溶解性总固体、硫酸盐、铁、锰、锌、氨氮、硫化物、氟化物、镉、铅、铊、锑、锡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2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硫化矿池下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总硬度、溶解性总固体、硫酸盐、铁、锰、铜、锌、亚硝酸盐、氟化物、镉、锑、锡、铊、钨、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（二类单元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W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原钨制品厂区下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锑、锡、铊、钨、镍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半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W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废石加工场地下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总硬度、溶解性总固体、硫酸盐、锑、锡、铊、钨、镍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W1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析化验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色度、铁、锰、硫化物、铅、铊、锑、锡、铊、钨、镍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监测表层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0.5m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原钨制品厂区下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原钨制品厂遗留的半地下贮存构筑物、初期雨水收集池、矿井涌水处理站下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废石场、废石加工废水沉淀池、污泥堆存池下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废石加工场地下游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废石场、重选尾矿堆场下游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硫酸罐下游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硫化矿堆场及选矿废水池下游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重选车间及选矿废水浓密池下游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重选尾矿回收车间下游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化验室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尾矿库北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尾矿库北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尾矿库东北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尾矿库东南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尾矿库西南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尾矿库西北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尾矿库西北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尾矿库西北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T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原硫化矿池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点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、锡、铊、锑、钨、锌、氟化物、硫化物、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半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涌水进水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悬浮物、石油类、总氮、总汞、硫化物、总锡、总镉、总磷、总铅、总砷、氟化物、总锌、总铜、总锑、六价铬、钨、化学需氧量 、氨氮、铊等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效果评估点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B1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B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葫芦口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15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15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15-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检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实际发生为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费用包含：人工费、车费及数据处理费）（含税）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4324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45:41Z</dcterms:created>
  <dc:creator>Administrator</dc:creator>
  <dc:description/>
  <dc:language>en-US</dc:language>
  <cp:lastModifiedBy>LX</cp:lastModifiedBy>
  <cp:lastPrinted>2023-12-05T14:56:00Z</cp:lastPrinted>
  <dcterms:modified xsi:type="dcterms:W3CDTF">2025-02-11T08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71F4E507B4FA481550A2C5345B450_13</vt:lpwstr>
  </property>
  <property fmtid="{D5CDD505-2E9C-101B-9397-08002B2CF9AE}" pid="3" name="KSOProductBuildVer">
    <vt:lpwstr>2052-10.8.2.6543</vt:lpwstr>
  </property>
  <property fmtid="{D5CDD505-2E9C-101B-9397-08002B2CF9AE}" pid="4" name="KSOTemplateDocerSaveRecord">
    <vt:lpwstr>eyJoZGlkIjoiNWY1Y2E4MjA4N2M4NjNkZDkxMDc4M2E0ZGQ5MzM4ZTUiLCJ1c2VySWQiOiIxMDM2MzAxMzE3In0=</vt:lpwstr>
  </property>
  <property fmtid="{D5CDD505-2E9C-101B-9397-08002B2CF9AE}" pid="5" name="commondata">
    <vt:lpwstr>commondata</vt:lpwstr>
  </property>
</Properties>
</file>