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：泵类设备临时抢修及技术指导服务范围及要求：（包括但不限于以下内容，最终以工作表单为准）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906"/>
        <w:gridCol w:w="1460"/>
        <w:gridCol w:w="2233"/>
      </w:tblGrid>
      <w:tr>
        <w:trPr>
          <w:trHeight w:val="4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设备属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预估工时（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服务要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1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械密封、轴、轴承、叶轮、联轴器等易损件更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4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2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械密封、轴、轴承、叶轮、联轴器等易损件更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6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3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械密封、轴、轴承、叶轮、联轴器等易损件更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8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4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械密封、轴、轴承、叶轮、联轴器等易损件更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10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1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整泵解体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6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2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整泵解体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8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3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整泵解体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10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口直径</w:t>
            </w:r>
            <w:r>
              <w:rPr>
                <w:color w:val="000000"/>
                <w:sz w:val="18"/>
                <w:szCs w:val="18"/>
              </w:rPr>
              <w:t>DN400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整泵解体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次检修工时≤</w:t>
            </w:r>
            <w:r>
              <w:rPr>
                <w:color w:val="000000"/>
                <w:sz w:val="18"/>
                <w:szCs w:val="18"/>
                <w:lang w:eastAsia="zh-CN"/>
              </w:rPr>
              <w:t>12h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（最终工时数量根据人工工时报价进行调整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DATE \@"yyyy\年M\月d\日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026年7月29日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TIME \@"H:mm:ss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0:39:07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t xml:space="preserve">         </w:t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~ </w:t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DATE \@"yyyy\年M\月d\日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026年7月29日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TIME \@"H:mm:ss"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0:39:07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t xml:space="preserve">         </w:t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~ </w:t>
    </w: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Calibri Light" w:hAnsi="Calibri Light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普通(网站)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1-24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